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left="2268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  <w:t>RC_EO_Filiere_FP_02.doc</w:t>
      </w:r>
      <w:r>
        <w:rPr>
          <w:rFonts w:cs="Arial"/>
          <w:b/>
          <w:bCs/>
          <w:sz w:val="22"/>
          <w:szCs w:val="22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52578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004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</w:rPr>
                              <w:t>TutoFOP : la formation de formateurs à la c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14pt;height:28.35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</w:rPr>
                        <w:t>TutoFOP : la formation de formateurs à la 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440180" cy="925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258300"/>
                        </a:xfrm>
                        <a:prstGeom prst="rect"/>
                        <a:solidFill>
                          <a:srgbClr val="B4DD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936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DDA3" style="position:absolute;rotation:-0;width:113.4pt;height:729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936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360" w:after="0"/>
        <w:ind w:left="2268" w:hanging="0"/>
        <w:rPr>
          <w:rFonts w:cs="Arial"/>
          <w:b/>
          <w:b/>
          <w:bCs/>
          <w:color w:val="008000"/>
          <w:sz w:val="32"/>
          <w:szCs w:val="32"/>
        </w:rPr>
      </w:pPr>
      <w:r>
        <w:rPr>
          <w:rFonts w:cs="Arial"/>
          <w:b/>
          <w:bCs/>
          <w:color w:val="008000"/>
          <w:sz w:val="32"/>
          <w:szCs w:val="32"/>
        </w:rPr>
        <w:t xml:space="preserve">Les sources d’informations sur les filières </w:t>
      </w:r>
    </w:p>
    <w:p>
      <w:pPr>
        <w:pStyle w:val="Normal"/>
        <w:spacing w:before="240" w:after="0"/>
        <w:ind w:left="2268" w:hanging="0"/>
        <w:rPr>
          <w:rFonts w:cs="Arial"/>
          <w:b/>
          <w:b/>
          <w:bCs/>
          <w:color w:val="008000"/>
          <w:sz w:val="22"/>
          <w:szCs w:val="22"/>
        </w:rPr>
      </w:pPr>
      <w:r>
        <w:rPr>
          <w:rFonts w:cs="Arial"/>
          <w:b/>
          <w:bCs/>
          <w:color w:val="008000"/>
          <w:sz w:val="22"/>
          <w:szCs w:val="22"/>
        </w:rPr>
        <w:t>Sites internet des principales filières de production.</w:t>
      </w:r>
    </w:p>
    <w:p>
      <w:pPr>
        <w:pStyle w:val="Normal"/>
        <w:ind w:left="2268" w:hanging="0"/>
        <w:jc w:val="both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us vous proposons ci-dessous des liens qui pointent vers les annuaires des organismes des principales filières. Cela doit vous permettre d’identifier rapidement les organismes qui peuvent vous être utiles.</w:t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014" w:type="dxa"/>
        <w:jc w:val="left"/>
        <w:tblInd w:w="2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14"/>
      </w:tblGrid>
      <w:tr>
        <w:trPr/>
        <w:tc>
          <w:tcPr>
            <w:tcW w:w="8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tes génériques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reste, la statistique agricol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http://www.agreste.agriculture.gouv.fr/liens_pied_page_97/liens_utiles_114/index.html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es de la filière agricol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http://www.labetterave.com/?SID=81&amp;page=0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ctions végétales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VALIS, institut du végétal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http://www.arvalisinstitutduvegetal.fr/fr/lien.asp?intitul=9&amp;srub=2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IGC, Office National Interprofessionnel des Grandes Cultures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</w:rPr>
                <w:t>http://www.onigc.fr/pages/frliste.asp?affichage=2&amp;codelan=FR&amp;cleuti=&amp;coderub=6&amp;codssrub=21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iflhor : vins, fruits et légumes, horticultur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</w:rPr>
                <w:t>http://www.viniflhor.fr/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tilien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/>
                  <w:sz w:val="18"/>
                  <w:szCs w:val="18"/>
                </w:rPr>
                <w:t>http://www.hortilien.com/07_horti_portail/portail.ht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ctions animales et IAA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ice de l’élevag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szCs w:val="18"/>
                </w:rPr>
                <w:t>http://www.office-elevage.fr/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V Viand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/>
                  <w:sz w:val="18"/>
                  <w:szCs w:val="18"/>
                </w:rPr>
                <w:t>http://www.civ-viande.org/2-25-chiffres-chiffres-cles-de-la-filiere-viande.html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ociation nationale de l’Industrie Alimentaire ANIA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/>
                  <w:sz w:val="18"/>
                  <w:szCs w:val="18"/>
                </w:rPr>
                <w:t>http://www.ania.net/fr/ania/adherents/federations.ht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griculture Biologique, Développement Durable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riculture Biologiqu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  <w:sz w:val="18"/>
                  <w:szCs w:val="18"/>
                </w:rPr>
                <w:t>http://www.agri-bio.fr/annuaire/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ère de l’Ecologie et DD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http://www.developpement-durable.gouv.fr/index.php3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M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sz w:val="18"/>
                  <w:szCs w:val="18"/>
                </w:rPr>
                <w:t>http://www2.ademe.fr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e ressource du Développement Durabl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/>
                  <w:sz w:val="18"/>
                  <w:szCs w:val="18"/>
                </w:rPr>
                <w:t>http://www.cerdd.org/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urisme rural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ère du Tourism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  <w:sz w:val="18"/>
                  <w:szCs w:val="18"/>
                </w:rPr>
                <w:t>http://www.tourisme.gouv.fr/fr/z2/territo/rural/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érence permanente du tourisme rural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  <w:sz w:val="18"/>
                  <w:szCs w:val="18"/>
                </w:rPr>
                <w:t>http://www.cp-tourisme-rural.fr/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9620</wp:posOffset>
                </wp:positionV>
                <wp:extent cx="5042535" cy="1825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3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v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opérative Agricoles de France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</w:rPr>
                                      <w:t>http://www.cooperation-agricole.coop/sites/CFCA/default.aspx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NRA, Publications en ligne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</w:rPr>
                                      <w:t>http://www.inra.fr/internet/Directions/DIC/ACTUALITES/publications-ligne.html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es métiers par filière sur l’ANEFA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</w:rPr>
                                      <w:t>http://www.anefa.org/pages/decouvrir/index.php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43.75pt;mso-wrap-distance-left:7.05pt;mso-wrap-distance-right:0pt;mso-wrap-distance-top:0pt;mso-wrap-distance-bottom:0pt;margin-top:60.6pt;mso-position-vertical-relative:page;margin-left:1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3"/>
                      </w:tblGrid>
                      <w:tr>
                        <w:trPr/>
                        <w:tc>
                          <w:tcPr>
                            <w:tcW w:w="794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Div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opérative Agricoles de France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http://www.cooperation-agricole.coop/sites/CFCA/default.aspx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RA, Publications en ligne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http://www.inra.fr/internet/Directions/DIC/ACTUALITES/publications-ligne.html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es métiers par filière sur l’ANEFA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http://www.anefa.org/pages/decouvrir/index.php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253365</wp:posOffset>
                </wp:positionV>
                <wp:extent cx="1440180" cy="925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258300"/>
                        </a:xfrm>
                        <a:prstGeom prst="rect"/>
                        <a:solidFill>
                          <a:srgbClr val="B4DD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936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DDA3" style="position:absolute;rotation:-0;width:113.4pt;height:729pt;mso-wrap-distance-left:9.05pt;mso-wrap-distance-right:9.05pt;mso-wrap-distance-top:0pt;mso-wrap-distance-bottom:0pt;margin-top:-19.9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936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960"/>
      <w:gridCol w:w="840"/>
    </w:tblGrid>
    <w:tr>
      <w:trPr/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53390" cy="32575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4" r="-5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ranck Picault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8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G">
    <w:name w:val="Verdana 10 G"/>
    <w:basedOn w:val="Normal"/>
    <w:qFormat/>
    <w:pPr>
      <w:jc w:val="both"/>
    </w:pPr>
    <w:rPr>
      <w:b/>
      <w:bCs/>
    </w:rPr>
  </w:style>
  <w:style w:type="paragraph" w:styleId="Cosmic12G">
    <w:name w:val="Cosmic 12 G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Comic Sans MS" w:hAnsi="Comic Sans MS" w:cs="Times New Roman"/>
      <w:kern w:val="0"/>
      <w:sz w:val="24"/>
      <w:szCs w:val="24"/>
    </w:rPr>
  </w:style>
  <w:style w:type="paragraph" w:styleId="ComicSans14S">
    <w:name w:val="Comic Sans 14 S"/>
    <w:basedOn w:val="Normal"/>
    <w:qFormat/>
    <w:pPr>
      <w:jc w:val="both"/>
    </w:pPr>
    <w:rPr>
      <w:rFonts w:ascii="Comic Sans MS" w:hAnsi="Comic Sans MS" w:cs="Comic Sans MS"/>
      <w:sz w:val="28"/>
      <w:szCs w:val="28"/>
      <w:u w:val="single"/>
    </w:rPr>
  </w:style>
  <w:style w:type="paragraph" w:styleId="Verdana10GS">
    <w:name w:val="Verdana 10 GS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ditions">
    <w:name w:val="editio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uteur">
    <w:name w:val="auteu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greste.agriculture.gouv.fr/liens_pied_page_97/liens_utiles_114/index.html" TargetMode="External"/><Relationship Id="rId5" Type="http://schemas.openxmlformats.org/officeDocument/2006/relationships/hyperlink" Target="http://www.labetterave.com/?SID=81&amp;page=0" TargetMode="External"/><Relationship Id="rId6" Type="http://schemas.openxmlformats.org/officeDocument/2006/relationships/hyperlink" Target="http://www.arvalisinstitutduvegetal.fr/fr/lien.asp?intitul=9&amp;srub=2" TargetMode="External"/><Relationship Id="rId7" Type="http://schemas.openxmlformats.org/officeDocument/2006/relationships/hyperlink" Target="http://www.onigc.fr/pages/frliste.asp?affichage=2&amp;codelan=FR&amp;cleuti=&amp;coderub=6&amp;codssrub=21" TargetMode="External"/><Relationship Id="rId8" Type="http://schemas.openxmlformats.org/officeDocument/2006/relationships/hyperlink" Target="http://www.viniflhor.fr/" TargetMode="External"/><Relationship Id="rId9" Type="http://schemas.openxmlformats.org/officeDocument/2006/relationships/hyperlink" Target="http://www.hortilien.com/07_horti_portail/portail.htm" TargetMode="External"/><Relationship Id="rId10" Type="http://schemas.openxmlformats.org/officeDocument/2006/relationships/hyperlink" Target="http://www.office-elevage.fr/" TargetMode="External"/><Relationship Id="rId11" Type="http://schemas.openxmlformats.org/officeDocument/2006/relationships/hyperlink" Target="http://www.civ-viande.org/2-25-chiffres-chiffres-cles-de-la-filiere-viande.html" TargetMode="External"/><Relationship Id="rId12" Type="http://schemas.openxmlformats.org/officeDocument/2006/relationships/hyperlink" Target="http://www.ania.net/fr/ania/adherents/federations.htm" TargetMode="External"/><Relationship Id="rId13" Type="http://schemas.openxmlformats.org/officeDocument/2006/relationships/hyperlink" Target="http://www.agri-bio.fr/annuaire/" TargetMode="External"/><Relationship Id="rId14" Type="http://schemas.openxmlformats.org/officeDocument/2006/relationships/hyperlink" Target="http://www.developpement-durable.gouv.fr/index.php3" TargetMode="External"/><Relationship Id="rId15" Type="http://schemas.openxmlformats.org/officeDocument/2006/relationships/hyperlink" Target="http://www2.ademe.fr/" TargetMode="External"/><Relationship Id="rId16" Type="http://schemas.openxmlformats.org/officeDocument/2006/relationships/hyperlink" Target="http://www.cerdd.org/" TargetMode="External"/><Relationship Id="rId17" Type="http://schemas.openxmlformats.org/officeDocument/2006/relationships/hyperlink" Target="http://www.tourisme.gouv.fr/fr/z2/territo/rural/" TargetMode="External"/><Relationship Id="rId18" Type="http://schemas.openxmlformats.org/officeDocument/2006/relationships/hyperlink" Target="http://www.cp-tourisme-rural.fr/" TargetMode="External"/><Relationship Id="rId19" Type="http://schemas.openxmlformats.org/officeDocument/2006/relationships/hyperlink" Target="http://www.cooperation-agricole.coop/sites/CFCA/default.aspx" TargetMode="External"/><Relationship Id="rId20" Type="http://schemas.openxmlformats.org/officeDocument/2006/relationships/hyperlink" Target="http://www.inra.fr/internet/Directions/DIC/ACTUALITES/publications-ligne.html" TargetMode="External"/><Relationship Id="rId21" Type="http://schemas.openxmlformats.org/officeDocument/2006/relationships/hyperlink" Target="http://www.anefa.org/pages/decouvrir/index.php" TargetMode="External"/><Relationship Id="rId22" Type="http://schemas.openxmlformats.org/officeDocument/2006/relationships/hyperlink" Target="http://www.cooperation-agricole.coop/sites/CFCA/default.aspx" TargetMode="External"/><Relationship Id="rId23" Type="http://schemas.openxmlformats.org/officeDocument/2006/relationships/hyperlink" Target="http://www.inra.fr/internet/Directions/DIC/ACTUALITES/publications-ligne.html" TargetMode="External"/><Relationship Id="rId24" Type="http://schemas.openxmlformats.org/officeDocument/2006/relationships/hyperlink" Target="http://www.anefa.org/pages/decouvrir/index.php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8:00Z</dcterms:created>
  <dc:creator>Franck PICAULT</dc:creator>
  <dc:description/>
  <cp:keywords/>
  <dc:language>en-US</dc:language>
  <cp:lastModifiedBy>Franck PICAULT</cp:lastModifiedBy>
  <cp:lastPrinted>2008-03-12T10:13:00Z</cp:lastPrinted>
  <dcterms:modified xsi:type="dcterms:W3CDTF">2008-03-12T09:14:00Z</dcterms:modified>
  <cp:revision>5</cp:revision>
  <dc:subject/>
  <dc:title>Titre 1</dc:title>
</cp:coreProperties>
</file>